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/ _________  ___THE___  ___     ___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/ / _____  / / _____  / /   \   /  /  / 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/ / /    / / / /    / / /  /\ \ /  /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/ / /____/ / / /____/ / /  /  \    /  / /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/ /________/ /________/ /__/    \__/  /__________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  /________________________________________________/___/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/   /   27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___________________________________________________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ANA JONES AND THE FATE OF ATL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ULL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LIED BY I.C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D IN BY---&gt;&gt;POB&lt;&lt;---  THE LO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1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story opens , Indy is searching Barnett College for a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ue. At this stage ,as Indy proceeds from room to room,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ine an object more closely-and in some cases, Make use of 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ly by clicking on them. Try clicking on the gargoyle in th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have found the statue,Indy will return to his office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part of the story will unfold in a ``CUT SCENE``. Cut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short animated-sequences like scenes from a movie-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clues and information. They`re aralso used to show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d sequences, as when an unsuspecting jungle roden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y get rid of a snake. When you are viewing a cut-scene,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ears and for the moment you don`t control th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begin directing Indy`s actions as he arrives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ys are divided into the following sec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largest part of the display.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nimated action takes place. Dialogue spoken by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ppear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NTAN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irectly below the Action Screen.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to construct sentances that tell Indy what to do. A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B (action word) and one or two NOUNS (objects).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ntances you you might construct on the sentance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`Use whip with statue`` or `` Use arrowhead with rag``. Conn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 like ``ON`` or ``WITH`` will automatically be inser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1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|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|          2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|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       |          |                                |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   |                                |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3     |            4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|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 THE ACTION SCREEN     3:AVAILABLE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: THE SENTANCE LINE     4:THE INVENTORY IC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listed in the lower left side of the display.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b,position the cursor over the word and push LEFT MOUSE BUTTON/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JOYSTICK FIRE BUTTON. The game has a ``quick-verb``feature that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ghts an appropiate verb when the cursor touches an interes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object on the screen. For example, when Indy is near a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-light the verb OPEN. Pressing the right mouse button ,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-verb with the object, which in this case opens the door.DON~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ry: this feature won`t give away solutions to any of th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in mind though a verb is high-lighted, It may not be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an object, try the other verb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UNS (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elected in two ways, You may select a no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ing the cursor over an object in the Action Screen. Many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nvironment, and all the usable objects in the game, Ha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n object has a name, it will appear on the Sentance Lin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ition the cursor over it . If no name appears for an objec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,you can be sure that it has no sagnificance other than a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back ground , You may also select nouns by clicking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VENTORY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located to the right of the verbs.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game Indy`s inventory is limited to what ever he has retai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ut-scene. When he picks up or is given an object to u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play,an icon for that object is added to the inventory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limit to the number of objects Indy can carry.When there are more than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in the inventory, Arrows appear to the left of th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arrows to scroll the icon window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Y QUOTI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elp you keep on track of you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game. Press the Inventory/IQ Point key -i to view you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s (see``indy quotient (IQ) points`` below for a full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Q poi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Indy around, position the cursor where you want him to go,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at WALK default verb in the sentance line- this because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hat Indy will be doing 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TO DO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 at the newspaper at the stand next to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theatre.Place the cursor over the newspaper, you will notic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 LOOK is high-lighted. Push the right mouse button and indy will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newspaper and tell you what he sees.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NGS TO DO IN NEW YORK co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 up the paper select the verb pick-up by placing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b and pressing the left mouse button or enter key. Notice that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pick-up`` appear on the sentance line .Position the cursor over the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ush the left mouse button or enter key.This completes the sen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pick-up newspaper``on the sentance line.If Indyis not already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newspaper. He will walk over to it and pick it up.The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s will be added to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 the theatre`s back door. See if you can talk your way p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man without getting into a fist-fight. Explore the alley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...maybe there`s another way to get to the thea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a certain point in the game, you will find yourself ba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y`s office, with a decision to be made: Should you persuade So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inue with Indy on the search ? Do you want to proce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, using your intellect to overcome the obstacles in your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ould you rather spice up your quest with a little more action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3 ways to procced from this point. The choice you ma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uence the course of the story. While the team,wits and fist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 one another at times, many of the puzzles and their solutions-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the places which you can visit - will be different. The path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converge when you reach ATLANT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uggest you reserve a Save Game slot for the decision(see gam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y, once you~ve successfully completed the path of your cho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eturn to the point of decision to sample a differnt pat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asionally, you will find the standard interface replaced by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ING T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plenty of characters in the game with whom you can con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ly everyone Indy meets will have something to do or say, Wh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indly or not ...helpful or unhelpful !often, you can tal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one and then return later for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conversation, you select what Indy says from the list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e screen . Just click on the phrase you want him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,Your choice will affect how other people will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s conversations continue, you may be presented a new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u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asionally you may find yourself unable to resist a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using statement. Keep in mind that just as in real-lif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y`s wisecracks can lead to trouble. Fortunately in Indiana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Fate Of Atlantis, you can save a game before surrend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t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, picking a fight is dangerous. Losing can lead to the game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rupt end, If you choose the action path, you will find i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ght your way to severa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-In most cases,you can ``sucker punch`` your opponent and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.keep in mind that you dont get IQ points for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e displays for health and punch-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GE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ING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for Indy and,below that for his opponent. If either comba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hit,His health decreases, When health drop`s to a danger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y will turn yellow, When the drop in health become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y will turn red  , When a compbatannt`s health is entir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ill be knocked on Conscious. If Indy rests beetween fights,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HEAL~~and his Health Power will return to nor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nch power display shows how powerful Indy`s swing will be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y tries to hit,his Punch Power takes a few moments to build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~s maximum ,If Indy swings again to quickly, he will not hit a maxim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. Of course it may be important to keep his energy off balan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hit for maximum effect. Indy can punch high,middle or low to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past his opponents defenses. Each enemy has his ow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ngths and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unch your opponent,position the cursor on him and push either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can switch to keyboard/joysti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y also has some defensive moves. His opponents often set their fi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 before they try to punch.If you watch for his and have Ind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positioning the cursor on Indy(Either high/middle/low)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uccessfully block the punch. Also Indy step back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 between Him and the opponent. This can be used to buy a litt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dy to recover some of his punch-power. If you dont like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 is going .you can make your Escape by repeatedly backing Ind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his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ST DIALOGUE OF P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pages in Plato`s lost dialogue have been marked by paper-c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urn to a marked page, Simply click on the appropriate paper-c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ose the book and return to the game,Click anywhere el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(or push the ESC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mouse to direct your Camel through the desert. T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 outcroppings between yourself and trouble-If your caught, you`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t to wind up back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LL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r flying the ballon,you`ll have to contend with prev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s, which shift direction whenever you change altitude(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e at lower right corner of the screen indicates your current hea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-and the downdrafts can also affect the course of your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cursor to identify points of interest at which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. Use the on-screen verbs or the right and left mouse/joystick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rol the balloon`s altitude: to descend open the vents; to asc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op the ballast. To land at a point of interest, maneuver the ball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site and keep venting hydrogen until you`re back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OB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monsieur Trottier fall in to the hands of the Nazi agents,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p to you to rescue him. The nazi`s drive fast but ther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is weak. Use the mouse to maneuver around the stre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e Carlo as you attempt to intercept the Nazis`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VEYOR`S INSTRUMENT (trans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larger left/right knobs for coarse control; Fine tu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ignment using the smaller middle kn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MA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4 controls on the submarine;on the team path ,you`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each one and learn how to use it, from left to right they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PTH Click at the top to ascend; at the bottom to descen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off, center the l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ERING Click to the left or right of the wheel to turn the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 degress left or righ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8 SUBMARINE c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After a zeroing the sub`s engine, speed click here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Click near the top to increase engine speed; near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crease speed .The lowest setting will stop the submarin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LANTEAN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e wounderous machinery of Atlantis is vunerable to the rav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. Here`s your chance to restore some of it to good working order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that you have collected will be arrayed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ainder of the screen shows the interior of a sentury statu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 up a part, Click once on it with the left mouse button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cursor around the screen. Position the part over 1 of the p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ick the left mouse button again to install it on the peg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rt selected, Clicking the right mouse will de-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ve your progrress in a game, enabling you to turn the compu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art again later in the same position,simply press the save/lo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1 on most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load a game you have saved, use the save/load game function key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game has b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ause the game  (SPACE on most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y-pass a cut-scene press both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start the game (F8 on most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9 INDY QUOTINT (IQ)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e inventor/IQ point key -i-to switch from the inventory ic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Q points display (push again returns to inventory). The path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~~none~~ until you have passed the point in the game i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path decision. The number labelled current measures how w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doing in the current game. The number labelled total measure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you have done in games to that point. The maximum total score,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ve every variation of every puzzle on all three paths is 1000, Your 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hen you solve puzzles, Get past obstacles or find importan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IQ points are saved when you finished a game ,save a game or load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tart a new game you will have no IQ points until you load/sav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FEW 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Pick up every-thing you can,Odds are,at some point all those 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rve some purpos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If you get stuck and can`t figure out how to proceed,try looking throu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the items you`ve found and thinking about each one might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about the places you`ve gone,and the people you`ve met.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re will be connection that`ll put you back on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When you`re with Sophia, she might have some good ideas on how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There is more than 1 way to solve many of th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Indiana Jones and the fate of atlantis packag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Your game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To provide the most enjoyable playing experience possibl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this game to take full advantage of the curren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 256-color graphics,many popular sound cards,and a mouse.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,however, be played with a minimal configuration of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er 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KEYBOARD IN FIST FIGHTS(num-lock key i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DY IS ON THE LEFT:                IF INDY IS ON THE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7     |    8      |   9        |  |    7       |   8        |    9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TEPBACK | BLOCK HIGH| PUNCH HIGH |  | PUNCH HIGH | BLOCK HIGH | STEPBACK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|___________|____________|  |____________|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4     |    5      |   6        |  |    4       |   5        |    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TEPBACK | BLOCK MID | PUNCH MIDD |  | PUNCH MIDD | BLOCK MIDD | STEPBACK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|___________|____________|  |____________|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     |    2      |   3        |  |    1       |   2        |    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TEPBACK | BLOCK LOW | PUNCH LOW  |  | PUNCH LOW  |  BLOCK LOW | STEPBACK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|___________|____________|  |____________|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key once is equivalent to moving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verb and pressing the control button the keys are mapped: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G    |    P     |    U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IVE  | PICK UP  |   U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|_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O    |    L     |    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OPEN  | LOOK AT  |  SHOV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|_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C    |    T     |    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LOSE | TALK TO  |   YAN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|_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in order for the keyboard controls to function propely, The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must be kep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T FORGE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- 051 707 1657 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EETZ TO...SKUZ AND THE ELEMENTALS...SKAVENGER...MORSECOD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 LANE LADZZ...TADPOLE...CHUCK...ACTION MAN...ALL MEMB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